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UMOWA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highlight w:val="yellow"/>
        </w:rPr>
      </w:pPr>
      <w:r>
        <w:rPr>
          <w:rFonts w:cs="Arial Narrow" w:ascii="Arial Narrow" w:hAnsi="Arial Narrow"/>
          <w:i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W dniu .......................................r. w wyniku przeprowadzonego postępowania o udzielenie zamówienia publicznego, w trybie przetargu nieograniczonego, w oparciu o art. 39 ustawy dnia 29 stycznia 2004 r. Prawo zamówień publicznych z </w:t>
      </w:r>
      <w:r>
        <w:rPr>
          <w:rFonts w:cs="Arial Narrow" w:ascii="Arial Narrow" w:hAnsi="Arial Narrow"/>
          <w:color w:val="000000"/>
          <w:sz w:val="20"/>
        </w:rPr>
        <w:t>(tekst jednolity tekst jednolity Dz. U. z 2013 r., poz. 907 z późn. zm.</w:t>
      </w:r>
      <w:r>
        <w:rPr>
          <w:rFonts w:cs="Arial Narrow" w:ascii="Arial Narrow" w:hAnsi="Arial Narrow"/>
          <w:sz w:val="20"/>
        </w:rPr>
        <w:t>) została zawarta umowa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Gmina Ksawerów</w:t>
      </w:r>
      <w:r>
        <w:rPr>
          <w:rFonts w:cs="Arial Narrow" w:ascii="Arial Narrow" w:hAnsi="Arial Narrow"/>
          <w:sz w:val="20"/>
          <w:szCs w:val="20"/>
        </w:rPr>
        <w:t xml:space="preserve"> woj. łódzkie, ul. Kościuszki 3 h, 95-054 Ksawerów, NIP 731-19-11-233, Regon 472 057 773, </w:t>
      </w:r>
      <w:r>
        <w:rPr>
          <w:rFonts w:cs="Arial Narrow" w:ascii="Arial Narrow" w:hAnsi="Arial Narrow"/>
          <w:color w:val="000000"/>
          <w:sz w:val="20"/>
          <w:szCs w:val="20"/>
        </w:rPr>
        <w:t>zwanym dalej „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Ubezpieczającym</w:t>
      </w:r>
      <w:r>
        <w:rPr>
          <w:rFonts w:cs="Arial Narrow" w:ascii="Arial Narrow" w:hAnsi="Arial Narrow"/>
          <w:color w:val="000000"/>
          <w:sz w:val="20"/>
          <w:szCs w:val="20"/>
        </w:rPr>
        <w:t>”, reprezentowanym przez:</w:t>
      </w:r>
    </w:p>
    <w:p>
      <w:pPr>
        <w:pStyle w:val="Normal"/>
        <w:jc w:val="both"/>
        <w:rPr>
          <w:rFonts w:ascii="Arial Narrow" w:hAnsi="Arial Narrow" w:eastAsia="TTE18B7350t00;Times New Roman" w:cs="TTE18B7350t00;Times New Roman"/>
          <w:color w:val="000000"/>
          <w:sz w:val="20"/>
          <w:szCs w:val="20"/>
        </w:rPr>
      </w:pPr>
      <w:r>
        <w:rPr>
          <w:rFonts w:eastAsia="TTE18B7350t00;Times New Roman" w:cs="TTE18B7350t00;Times New Roman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 Narrow" w:ascii="Arial Narrow" w:hAnsi="Arial Narrow"/>
          <w:color w:val="000000"/>
          <w:sz w:val="20"/>
          <w:szCs w:val="20"/>
        </w:rPr>
        <w:t>a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Wykonawcą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Arial" w:ascii="Arial Narrow" w:hAnsi="Arial Narrow"/>
          <w:sz w:val="20"/>
          <w:szCs w:val="22"/>
        </w:rPr>
        <w:t xml:space="preserve">z siedzibą w </w:t>
      </w:r>
      <w:r>
        <w:rPr>
          <w:rFonts w:cs="Arial" w:ascii="Arial Narrow" w:hAnsi="Arial Narrow"/>
          <w:b/>
          <w:bCs/>
          <w:sz w:val="20"/>
          <w:szCs w:val="22"/>
        </w:rPr>
        <w:t>.......................................................</w:t>
      </w:r>
      <w:r>
        <w:rPr>
          <w:rFonts w:cs="Arial" w:ascii="Arial Narrow" w:hAnsi="Arial Narrow"/>
          <w:sz w:val="20"/>
          <w:szCs w:val="22"/>
        </w:rPr>
        <w:t>,</w:t>
      </w:r>
      <w:r>
        <w:rPr>
          <w:rFonts w:cs="Arial" w:ascii="Arial Narrow" w:hAnsi="Arial Narrow"/>
          <w:b/>
          <w:bCs/>
          <w:sz w:val="20"/>
          <w:szCs w:val="22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wysokość kapitału zakładowego ............................................................. złotych, posiadającym Regon …………………, nr NIP ......................................., </w:t>
      </w:r>
      <w:r>
        <w:rPr>
          <w:rFonts w:cs="Arial Narrow" w:ascii="Arial Narrow" w:hAnsi="Arial Narrow"/>
          <w:color w:val="000000"/>
          <w:sz w:val="20"/>
          <w:szCs w:val="20"/>
        </w:rPr>
        <w:t>zwanym dalej „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Ubezpieczycielem</w:t>
      </w:r>
      <w:r>
        <w:rPr>
          <w:rFonts w:cs="Arial Narrow" w:ascii="Arial Narrow" w:hAnsi="Arial Narrow"/>
          <w:color w:val="000000"/>
          <w:sz w:val="20"/>
          <w:szCs w:val="20"/>
        </w:rPr>
        <w:t>”, reprezentowanym przez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następującej treści:</w:t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color w:val="000000"/>
          <w:sz w:val="20"/>
          <w:szCs w:val="20"/>
          <w:highlight w:val="yellow"/>
        </w:rPr>
      </w:pPr>
      <w:r>
        <w:rPr>
          <w:rFonts w:cs="Arial Narrow" w:ascii="Arial Narrow" w:hAnsi="Arial Narrow"/>
          <w:color w:val="000000"/>
          <w:sz w:val="20"/>
          <w:szCs w:val="20"/>
          <w:highlight w:val="yellow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6" w:right="0" w:hanging="426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zedmiotem umowy jest świadczenie przez Ubezpieczyciela usługi polegającej na ubezpieczeniu Gminy Ksawerów i jednostek jej podległych w zakres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uppressAutoHyphens w:val="false"/>
        <w:ind w:left="1418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ubezpieczenia następstw nieszczęśliwych wypadków członków ochotniczych straży pożarnych zgodnie z wymogami Ustawy o ochronie przeciwpożarowej (Dz. U z 2009 r.  nr 178 poz. 1380, z późn. zmianami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bezpieczyciel zobowiązuje się wykonywać przedmiot Umowy zgodnie z warunkami określonymi w złożonej ofercie oraz SIWZ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Suma składek ubezpieczeniowych za  cały okres obowiązywania umowy, zgodnie ze złożoną  ofertą z dnia ........................ wynosi brutto .................................... zł, w tym VAT – zwolnion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Ostateczna składka może różnić się od składki zadeklarowanej w formularzu ofertowym z uwagi na zwiększenie lub zmniejszenie liczby osób zgłoszonych do ubezpieczen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wki wynikające z przyjętej/złożonej oferty obowiązywać będą przez cały okres obowiązywania niniejszej Umow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kładka ubezpieczenia płatna będzie przelewem, jednorazowo w odniesieniu do rocznego okresu ubezpieczenia (zaokrąglonych do pełnego złotego), przy czym termin płatności winien przypadać nie wcześniej niż 15 dni po dniu wystawienia polis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datę prawidłowego opłacenia składki ubezpieczeniowej uznaje się datę złożenia przekazu pocztowego lub dyspozycji realizacji przelewu bankowego, bez względu na jego formę (pisemną lub elektroniczną), kwoty należnej z tytułu opłaty składki ubezpieczeniowej lub jej raty, pod warunkiem, że na rachunku Ubezpieczającego znajdowała się wystarczająca ilość środków płatniczych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lisy będą wystawione na następujący okres ubezpieczenia: ……………………………………………………………………</w:t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olisy będą wystawione zgodnie z zadeklarowanym zakresem ubezpieczenia (§ 1, ust. 2) w oparciu o ogólne warunki ubezpieczenia Ubezpieczyciela,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lauzulami zawartymi w ofercie,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tóre mają pierwszeństwo nad Ogólnymi Warunkami Ubezpieczenia.</w:t>
      </w:r>
    </w:p>
    <w:p>
      <w:pPr>
        <w:pStyle w:val="TextBodyIndent"/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Do wykonania ewentualnych zamówień uzupełniających zastosowanie będą miały stawki efektywne zgodnie z formularzem ofertowym z dnia …………………... r. Składka zostanie wyliczona proporcjonalnie do ilości dni udzielonej ochrony oraz bez stosowania zasady składki minimalnej dla każdej polisy. </w:t>
      </w:r>
    </w:p>
    <w:p>
      <w:pPr>
        <w:pStyle w:val="TextBodyIndent"/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Umowy ustala się na okres …………………………r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Termin realizacji zobowiązań Ubezpieczyciela wobec Ubezpieczającego może wykraczać poza termin realizacji Umowy, zgodnie z obowiązującymi przepisami prawa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zie wystąpienia istotnej zmiany okoliczności powodującej, że wykonanie umowy nie leży w interesie publicznym, czego nie można było przewidzieć w chwili zawarcia umowy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7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i uzupełnienia niniejszej umowy dopuszczalne są w granicach określonych przepisami ustawy Prawo zamówień publicznych. Do okoliczności, w których Strony mogą zawrzeć aneks do umowy zaliczamy m. in.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zawężenie zakresu prowadzonej działalności albo rezygnacja przez Ubezpieczającego z ochrony ubezpieczeniowej dla określonych ryzy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większenie zakresu prowadzonej działalności albo potrzeba objęcia ochroną ubezpieczeniową określonych ryzy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upełnienie sumy ubezpieczenia/gwarancyjnej, limitu po wypłacie odszkod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miany dotyczące Ubezpieczonych objętych umową, polegające na powstawaniu nowych jednostek, przekształceniach, połączeniach, </w:t>
      </w:r>
      <w:r>
        <w:rPr>
          <w:rFonts w:cs="Arial Narrow" w:ascii="Arial Narrow" w:hAnsi="Arial Narrow"/>
          <w:sz w:val="20"/>
          <w:szCs w:val="22"/>
        </w:rPr>
        <w:t>zmianach własnościowych lub ich formy prawnej, zmiana nazwy lub siedzib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mianę podwykonawcy Ubezpieczyciela ile zmiana ta nie pogorszy warunków zawartych w umow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korzystne dla Ubezpieczającego, w tym zmniejszenie stawek/ skł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miany danin publicznoprawnych, w tym obowiązującej stawki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43" w:leader="none"/>
          <w:tab w:val="left" w:pos="851" w:leader="none"/>
        </w:tabs>
        <w:ind w:left="851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e okoliczności, których nie dało się przewidzieć w chwili ogłasz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prawach nieuregulowanych postanowieniami niniejszej umowy mają zastosowanie Ogólne Warunki Ubezpieczeń, przepisy ustaw z dnia 22.05.2003 r.:  o działalności ubezpieczeniowej (t.j.: Dz. U. 2013 r. poz. 950 z późn. zm.) o ubezpieczeniach obowiązkowych, Ubezpieczeniowym Funduszu Gwarancyjnym i Polskim Biurze Ubezpieczycieli Komunikacyjnych (t.j. Dz. U. 2013 r. poz. 392), a także odpowiednie przepisy Kodeksu cywilnego (Dz. U. z 1964 Nr 16 poz. 93 z późn. zm.) oraz ustawy – Prawo zamówień publicznych(t.j. Dz. U. z 2013 r.  poz. 907 z późn. zm.)</w:t>
      </w:r>
      <w:r>
        <w:rPr>
          <w:rFonts w:cs="Arial Narrow" w:ascii="Arial Narrow" w:hAnsi="Arial Narrow"/>
          <w:sz w:val="20"/>
          <w:lang w:val="pl-PL"/>
        </w:rPr>
        <w:t>, Ustawa o ochronie przeciwpożarowej z dnia 24.08.1991 r. (Dz. U.  z 2009 r. nr 178, poz. 1380 z późn. zm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rozbieżności pomiędzy Ogólnymi Warunkami Ubezpieczeń a zapisami specyfikacji istotnych warunków zamówienia obowiązujące będą zapisy specyfikacji istotnych warunków zamówieni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ewentualne spory wynikające z realizacji niniejszej umowy będą załatwiane między stronami na drodze polubownej, w ostateczności mogą być poddawane do rozstrzygnięcia przez Sąd właściwy dla siedziby Ubezpieczającego</w:t>
      </w:r>
      <w:r>
        <w:rPr>
          <w:rFonts w:cs="Arial Narrow" w:ascii="Arial Narrow" w:hAnsi="Arial Narrow"/>
          <w:smallCaps/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Ubezpieczyciel bez pisemnej zgody i akceptacji Ubezpieczającego, pod rygorem nieważności  nie będzie mógł przenieść wierzytelności wynikających z niniejszej umowy na osoby trzecie. W szczególności wierzytelność nie będzie mogła być przedmiotem zabezpieczenia zobowiązań Ubezpieczyciela (np. z tytułu umowy kredytowej, pożyczki). Ubezpieczyciel nie może również zawrzeć umowy bez pisemnej zgody Ubezpieczającego z osobą trzecią o wstąpienie w prawa wierzyciela (art. 518 KC), ani dokonywać żadnej innej czynności prawnej rodzącej takie skutki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8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ający</w:t>
        <w:tab/>
      </w:r>
      <w:r>
        <w:rPr>
          <w:rFonts w:cs="Arial Narrow" w:ascii="Arial Narrow" w:hAnsi="Arial Narrow"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yciel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Arial Narrow" w:hAnsi="Arial Narrow" w:cs="Arial"/>
        <w:sz w:val="16"/>
      </w:rPr>
    </w:pPr>
    <w:r>
      <w:rPr>
        <w:rFonts w:cs="Arial Narrow" w:ascii="Arial Narrow" w:hAnsi="Arial Narrow"/>
        <w:sz w:val="16"/>
        <w:szCs w:val="16"/>
      </w:rPr>
      <w:t>Gmina Ksawerów</w:t>
      <w:tab/>
      <w:tab/>
      <w:t xml:space="preserve">                      </w:t>
    </w:r>
    <w:r>
      <w:rPr>
        <w:rFonts w:cs="Arial" w:ascii="Arial Narrow" w:hAnsi="Arial Narrow"/>
        <w:sz w:val="16"/>
      </w:rPr>
      <w:t>Załącznik nr 3c do SIWZ – Projekt umowy dla Części III</w:t>
    </w:r>
  </w:p>
  <w:p>
    <w:pPr>
      <w:pStyle w:val="Header"/>
      <w:jc w:val="both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8">
    <w:name w:val="WW8Num2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0z8">
    <w:name w:val="WW8Num30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Znak31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8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3:00Z</dcterms:created>
  <dc:creator>MERYDIAN</dc:creator>
  <dc:description/>
  <cp:keywords/>
  <dc:language>en-US</dc:language>
  <cp:lastModifiedBy>user</cp:lastModifiedBy>
  <cp:lastPrinted>2014-02-12T11:52:00Z</cp:lastPrinted>
  <dcterms:modified xsi:type="dcterms:W3CDTF">2014-02-12T11:02:00Z</dcterms:modified>
  <cp:revision>13</cp:revision>
  <dc:subject/>
  <dc:title>ZAŁĄCZNIK NR 3 DO SIWZ</dc:title>
</cp:coreProperties>
</file>